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ГРАФІ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КОНСУЛЬТАЦІЙ В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Т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НАДХОДЖЕННЯ ВИКОНАНИХ ІНДИВІДУАЛЬНИХ ЗАВДАНЬ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2</w:t>
      </w:r>
      <w:r>
        <w:rPr>
          <w:rFonts w:cs="Times New Roman" w:ascii="Times New Roman" w:hAnsi="Times New Roman"/>
          <w:b/>
          <w:sz w:val="32"/>
          <w:szCs w:val="32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313, 314, 31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 письмові відповіді на питання до семіна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Раціональне використання природних умов і природних ресурсів, їх охорона. Природно-заповідний фонд Україн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няття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</w:t>
      </w:r>
      <w:r>
        <w:rPr>
          <w:rFonts w:cs="Times New Roman" w:ascii="Times New Roman" w:hAnsi="Times New Roman"/>
          <w:sz w:val="24"/>
          <w:szCs w:val="24"/>
        </w:rPr>
        <w:t xml:space="preserve"> та надіслати ї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андшафтна екологія (лекці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Екологічна оцінка ландшафту»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4"/>
          <w:szCs w:val="24"/>
        </w:rPr>
        <w:t xml:space="preserve"> (другий ета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3</w:t>
      </w:r>
      <w:r>
        <w:rPr>
          <w:rFonts w:cs="Times New Roman" w:ascii="Times New Roman" w:hAnsi="Times New Roman"/>
          <w:b/>
          <w:sz w:val="32"/>
          <w:szCs w:val="32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лекція)                                                                     216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частина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Ландшафтна екологія (практична робота)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Екологічна оцінка ландшафту. Визначення ландшафтно-екологічн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тенціалу» (частина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ознавство (практична робота)                                               213, 214, 215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кладання фрагменту ландшафтної карти, її аналіз»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 складеного фрагменту ландшафтної карт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Фізична географія України (лекція)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216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Геосистемний моніторинг навколишнього природного середовища в Україні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1:00Z</dcterms:created>
  <dc:creator>HOME</dc:creator>
  <dc:description/>
  <cp:keywords/>
  <dc:language>en-US</dc:language>
  <cp:lastModifiedBy>HOME</cp:lastModifiedBy>
  <dcterms:modified xsi:type="dcterms:W3CDTF">2020-05-11T20:56:00Z</dcterms:modified>
  <cp:revision>13</cp:revision>
  <dc:subject/>
  <dc:title/>
</cp:coreProperties>
</file>